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Орієнтовний зміст і форми роботи з виховання людяності старших дошкільни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ИХОВАННЯ ЛЮДЯНОСТІ: програмні вимоги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ТАРШИЙ ДОШКІЛЬНИЙ ВІК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1. </w:t>
      </w:r>
      <w:r>
        <w:rPr>
          <w:b/>
          <w:bCs/>
          <w:i/>
          <w:iCs/>
          <w:sz w:val="28"/>
          <w:szCs w:val="28"/>
          <w:lang w:val="uk-UA" w:eastAsia="uk-UA"/>
        </w:rPr>
        <w:t>Кого ми називаємо люд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Збагачувати уявлення про людей, їхні взаємини, ду</w:t>
        <w:softHyphen/>
        <w:t>шевні стани. Розвивати чуйне ставлення до людей. Учи</w:t>
        <w:softHyphen/>
        <w:t>ти розуміти емоції людини та відповідно реагувати на них. Поглиблювати уявлення про свої можливості, до</w:t>
        <w:softHyphen/>
        <w:t>сягнення, розвивати почуття власної гід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Що таке душа людини?”, “Любов живе у нашому серці”. Дати уявлення про те, що люди — господарі своїх почуттів, а почуття — живий відгук на все, що відбув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з досвіду дітей “Коли мені було добре”, “Як я був щасливий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ра </w:t>
      </w:r>
      <w:r>
        <w:rPr>
          <w:i/>
          <w:iCs/>
          <w:sz w:val="28"/>
          <w:szCs w:val="28"/>
          <w:lang w:val="uk-UA" w:eastAsia="uk-UA"/>
        </w:rPr>
        <w:t>“Різноколірні парасольк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дорож до казкової Країни Душе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ра </w:t>
      </w:r>
      <w:r>
        <w:rPr>
          <w:i/>
          <w:iCs/>
          <w:sz w:val="28"/>
          <w:szCs w:val="28"/>
          <w:lang w:val="uk-UA" w:eastAsia="uk-UA"/>
        </w:rPr>
        <w:t>“Чарівна квітка</w:t>
      </w:r>
      <w:r>
        <w:rPr>
          <w:sz w:val="28"/>
          <w:szCs w:val="28"/>
          <w:lang w:val="uk-UA" w:eastAsia="uk-UA"/>
        </w:rPr>
        <w:t xml:space="preserve"> (пелюстки — наші бажання)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лювання “Що є в домівці наших почуттів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довження розповіді вихователя, яка починається словами: “Добрий хлопчик побачив ...”, “Старенька бабуся ...”, “Дівчинка загубила іграшку...”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 на розвиток “мови почуттів”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Кожна людина має душу</w:t>
      </w:r>
      <w:r>
        <w:rPr>
          <w:bCs/>
          <w:sz w:val="28"/>
          <w:szCs w:val="28"/>
          <w:lang w:val="uk-UA" w:eastAsia="uk-UA"/>
        </w:rPr>
        <w:t>.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Її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треба берегти та поважати — і свою, і душі інших людей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2. </w:t>
      </w:r>
      <w:r>
        <w:rPr>
          <w:b/>
          <w:bCs/>
          <w:i/>
          <w:iCs/>
          <w:sz w:val="28"/>
          <w:szCs w:val="28"/>
          <w:lang w:val="uk-UA" w:eastAsia="uk-UA"/>
        </w:rPr>
        <w:t>Мої найулюбленіші люди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Учити бачити красу близьких людей, розуміти душ ні стани близьких. Розвивати навички турботливого ставлення до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есіди про маму, тата, бабусь, дідусів, братиків сестричок: “Любов до мами”, “У кого батько, в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 w:eastAsia="uk-UA"/>
        </w:rPr>
        <w:t>мати — тому є з ким розмовляти, в кого братики, сестрички — тому є з ким погуляти”, “Рід. Родовідне дер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дітей: “Моя родина”, “Традиції нашої сік, “Свята у нашому дом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ушевні роздуми “Якби я була мамою моєї мами “Добрі руки бабусеньки”, “Чому татко найсильніший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идумування та розігрування ситуацій морального змісту: “Старший і молодший”, “Приїзд родичів”, “їде на гостину до бабус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наліз актуальних для дітей життєвих подій, що і відбулися з ними та членами їхніх род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ушевне налаштування: “Як піклуватися про найрідніших людей щодн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 в сім’ю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З родини йде життя й доля люди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3. </w:t>
      </w:r>
      <w:r>
        <w:rPr>
          <w:b/>
          <w:bCs/>
          <w:i/>
          <w:iCs/>
          <w:sz w:val="28"/>
          <w:szCs w:val="28"/>
          <w:lang w:val="uk-UA" w:eastAsia="uk-UA"/>
        </w:rPr>
        <w:t>Людина серед людей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Формувати уявлення про те, що людина сильна </w:t>
      </w:r>
      <w:r>
        <w:rPr>
          <w:iCs/>
          <w:sz w:val="28"/>
          <w:szCs w:val="28"/>
          <w:lang w:val="uk-UA"/>
        </w:rPr>
        <w:t>своїми</w:t>
      </w:r>
      <w:r>
        <w:rPr>
          <w:iCs/>
          <w:sz w:val="28"/>
          <w:szCs w:val="28"/>
          <w:lang w:val="uk-UA" w:eastAsia="uk-UA"/>
        </w:rPr>
        <w:t xml:space="preserve"> зв’язками з іншими людьми. Збагачувати душу , тини почуттями радості та захоплення. Розвивати відповідальність, щирість, відвер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Ти не один”, “Ти живеш серед людей 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тання та обговорення оповідань Василя Сухомлинського з книги “Хрестоматія з етики 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вихователя про цікавих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з досвіду дітей: “Кого я вважаю справжньою людиною ”, “3 ким би я хотів зустрітися в жит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ова вправа “Вогник душі” (вправляння в проявах доброти й прияз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лювання свого майбутн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няття: “Наші імена”, “Ми всі такі різні й неповторні ”, “Хлопчики й дівчатка — які вони?”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Люди сильні один одним. Треба цінувати життя й добре ставлення до тебе інших людей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Ми цікаві своєю неповторністю та несхожістю на інши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4. 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Милосердя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Розвивати розуміння моральності. Формувати</w:t>
      </w:r>
      <w:r>
        <w:rPr>
          <w:sz w:val="28"/>
          <w:szCs w:val="28"/>
          <w:lang w:val="uk-UA" w:eastAsia="uk-UA"/>
        </w:rPr>
        <w:t xml:space="preserve">  уявлення</w:t>
      </w:r>
      <w:r>
        <w:rPr>
          <w:iCs/>
          <w:sz w:val="28"/>
          <w:szCs w:val="28"/>
          <w:lang w:val="uk-UA" w:eastAsia="uk-UA"/>
        </w:rPr>
        <w:t xml:space="preserve"> про суть милосердя як важливого прояву і моральності людини. Підтримувати позитивні вчинки дітей, збагачувати їхній досвід гуманної поведінки Виховувати прагнення бути милосерд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Що для людини наймиліше?”, “Кого люди люблять?”, “Де живе добро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вихователя про совість і доброту внутрішній голос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-аутотренінги: “Сонячне тепло”, “Світло душі “Сила добр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Хвилини доброти: налаштування на сонячну </w:t>
      </w:r>
      <w:r>
        <w:rPr>
          <w:iCs/>
          <w:sz w:val="28"/>
          <w:szCs w:val="28"/>
          <w:lang w:val="uk-UA" w:eastAsia="uk-UA"/>
        </w:rPr>
        <w:t>і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лю</w:t>
      </w:r>
      <w:r>
        <w:rPr>
          <w:sz w:val="28"/>
          <w:szCs w:val="28"/>
          <w:lang w:val="uk-UA" w:eastAsia="uk-UA"/>
        </w:rPr>
        <w:t>бов, добро, тепло та світ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-тренінги: “Сонячний зайчик у серці”, “Світло нашої любов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ігрування епізодів з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зв’язування проблемних ситуацій — ана</w:t>
      </w:r>
      <w:r>
        <w:rPr>
          <w:sz w:val="28"/>
          <w:szCs w:val="28"/>
          <w:lang w:val="uk-UA"/>
        </w:rPr>
        <w:t>ліз</w:t>
      </w:r>
      <w:r>
        <w:rPr>
          <w:sz w:val="28"/>
          <w:szCs w:val="28"/>
        </w:rPr>
        <w:t xml:space="preserve"> моральних категорій: “нагорода за добро”, “гл</w:t>
      </w:r>
      <w:r>
        <w:rPr>
          <w:sz w:val="28"/>
          <w:szCs w:val="28"/>
          <w:lang w:val="uk-UA"/>
        </w:rPr>
        <w:t>ухе</w:t>
      </w:r>
      <w:r>
        <w:rPr>
          <w:sz w:val="28"/>
          <w:szCs w:val="28"/>
        </w:rPr>
        <w:t xml:space="preserve"> серце”, “голос сові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арівна “Скриня добрих справ” у групі (розповіді дгтей про добрі вчинки)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Милосердя — ознака справжньої людини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5. 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Дружба </w:t>
      </w:r>
      <w:r>
        <w:rPr>
          <w:i/>
          <w:iCs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sz w:val="28"/>
          <w:szCs w:val="28"/>
          <w:lang w:val="uk-UA" w:eastAsia="uk-UA"/>
        </w:rPr>
        <w:t>товари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Розвивати уявлення про дружбу й товаришування як прояв людяності. Закріпити поняття </w:t>
      </w:r>
      <w:r>
        <w:rPr>
          <w:b/>
          <w:bCs/>
          <w:iCs/>
          <w:sz w:val="28"/>
          <w:szCs w:val="28"/>
          <w:lang w:val="uk-UA" w:eastAsia="uk-UA"/>
        </w:rPr>
        <w:t>турбота, щи</w:t>
        <w:softHyphen/>
        <w:t xml:space="preserve">рість, взаємодопомога. </w:t>
      </w:r>
      <w:r>
        <w:rPr>
          <w:iCs/>
          <w:sz w:val="28"/>
          <w:szCs w:val="28"/>
          <w:lang w:val="uk-UA" w:eastAsia="uk-UA"/>
        </w:rPr>
        <w:t>Розвивати прагнення вста</w:t>
        <w:softHyphen/>
        <w:t>новлювати добрі стосунки з людьми. Спонукати до дружніх і товариських взаємин з однолітками, при</w:t>
        <w:softHyphen/>
        <w:t>вчати до відповідальності за свої вчинки, гуманного ставлення до іншої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 про дружбу і товаришування: “Справжній друг— який він?”, “Дружба — велика сил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дітей про своїх дру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лювання на тему “Про якого друга я мрі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сихотехнічні вправи: “Тепло рук друга”, “Знайди друзів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атралізовані вправи: “Незнайко та його друзі”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Як Крокодил Гена шукав друзів”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Друг — це той, з ким тобі надій</w:t>
        <w:softHyphen/>
        <w:t>но, на кого ти можеш в усьому поклас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6. </w:t>
      </w:r>
      <w:r>
        <w:rPr>
          <w:b/>
          <w:bCs/>
          <w:i/>
          <w:iCs/>
          <w:sz w:val="28"/>
          <w:szCs w:val="28"/>
          <w:lang w:val="uk-UA" w:eastAsia="uk-UA"/>
        </w:rPr>
        <w:t>Багатство спіл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Розвивати уявлення про значення спілкування в житті людини, про те, що воно є засобом впливу на думки, почуття, поведінку людей. Учити передавати словами багату палітру людських почуттів. Формувати навички гуманістичного спілкування. Збагачувати “мову почут</w:t>
        <w:softHyphen/>
        <w:t>тів", наповнюючи її гуманним змістом та ввічливими фор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 про спілкування як прояв інтересу до людей: “У Країні Ввічливості та Доброт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дітей про їхній досвід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говорення питань культури спілкування, що цікав</w:t>
        <w:softHyphen/>
        <w:t>лять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ворення кодексу ввічливого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ігрування життєвих ситуацій спілкування з досвід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-тренінги на виховання культури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права “Зичимо добра”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Щире спілкування — життя окрас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7. </w:t>
      </w:r>
      <w:r>
        <w:rPr>
          <w:b/>
          <w:bCs/>
          <w:i/>
          <w:iCs/>
          <w:sz w:val="28"/>
          <w:szCs w:val="28"/>
          <w:lang w:val="uk-UA" w:eastAsia="uk-UA"/>
        </w:rPr>
        <w:t>Доброта</w:t>
      </w:r>
      <w:r>
        <w:rPr>
          <w:b/>
          <w:bCs/>
          <w:sz w:val="28"/>
          <w:szCs w:val="28"/>
          <w:lang w:val="uk-UA" w:eastAsia="uk-UA"/>
        </w:rPr>
        <w:t xml:space="preserve"> — </w:t>
      </w:r>
      <w:r>
        <w:rPr>
          <w:b/>
          <w:bCs/>
          <w:i/>
          <w:iCs/>
          <w:sz w:val="28"/>
          <w:szCs w:val="28"/>
          <w:lang w:val="uk-UA" w:eastAsia="uk-UA"/>
        </w:rPr>
        <w:t>найвища чеснота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Розвивати уявлення про моральні якості людини, про те, що люди гарні душею, добрими вчинками. Учити радіти власним добрим вчинкам. Виховувати доброту, турботливість, відповіда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 про добре ставлення до людей, природи, реч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говорення добрих вчинків відомих дітям літератур</w:t>
        <w:softHyphen/>
        <w:t>них персон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кладання дітьми розповідей про добре ставлення до казкових персонажів: “Хто допоміг добрій дівчинці шукати братика?”, “Чому Принц знайшов Попелюшку?”, "Що потрібно Бабі-Язі, щоб стати доброю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гляд репродукцій художніх портретів дітей. Ви</w:t>
        <w:softHyphen/>
        <w:t>значення внутрішнього емоційного стану тих, хто на цих картинах зображе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лективне складання казки “Пригоди Доброї люди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нсценування “Школа Добра й Любов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гри-тренінги: “Вогники доброти у нашому мовлен- - ‘ 'Усмішка — дзеркало душ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а “Будь хазяїном своїх вчинків”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Доброта — мова нашого серця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8, </w:t>
      </w:r>
      <w:r>
        <w:rPr>
          <w:b/>
          <w:bCs/>
          <w:i/>
          <w:iCs/>
          <w:sz w:val="28"/>
          <w:szCs w:val="28"/>
          <w:lang w:val="uk-UA" w:eastAsia="uk-UA"/>
        </w:rPr>
        <w:t>Взаємини з людьми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Розвивати уявлення дітей про значення добрих взаємин у</w:t>
      </w:r>
      <w:r>
        <w:rPr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житті людини. Збагачувати особистісну етичну культуру</w:t>
      </w:r>
      <w:r>
        <w:rPr>
          <w:sz w:val="28"/>
          <w:szCs w:val="28"/>
          <w:lang w:val="uk-UA" w:eastAsia="uk-UA"/>
        </w:rPr>
        <w:t xml:space="preserve">. </w:t>
      </w:r>
      <w:r>
        <w:rPr>
          <w:iCs/>
          <w:sz w:val="28"/>
          <w:szCs w:val="28"/>
          <w:lang w:val="uk-UA" w:eastAsia="uk-UA"/>
        </w:rPr>
        <w:t>Вчити аналізувати себе, хороше та погане в думках, справах та вчинках. Виховувати прагнення творити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>доб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Коли людина почувається щасливою?”, “Для чого людині бути серед людей?”, “Як добро поверта</w:t>
        <w:softHyphen/>
        <w:t>ється до того, хто його робить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дітей з власного досвіду “Добрий спогад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лективне складання кодексу Товариства Добрих Сп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конання пісень про добр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ра </w:t>
      </w:r>
      <w:r>
        <w:rPr>
          <w:i/>
          <w:iCs/>
          <w:sz w:val="28"/>
          <w:szCs w:val="28"/>
          <w:lang w:val="uk-UA" w:eastAsia="uk-UA"/>
        </w:rPr>
        <w:t>“Перетворення недобрих слів на добрі’’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оспішайте робити добрі сп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9. </w:t>
      </w:r>
      <w:r>
        <w:rPr>
          <w:b/>
          <w:bCs/>
          <w:i/>
          <w:iCs/>
          <w:sz w:val="28"/>
          <w:szCs w:val="28"/>
          <w:lang w:val="uk-UA" w:eastAsia="uk-UA"/>
        </w:rPr>
        <w:t>Довіра до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Сформувати уявлення про довіру до людей як скла</w:t>
        <w:softHyphen/>
        <w:t>дову духовності людини. Збагачувати етичну культуру через розширення поняттєвого апарату дітей у сфері людських взаємин. Удосконалювати практичний досвід проявів сердечної доброти та любові до людей, які нав</w:t>
        <w:softHyphen/>
        <w:t>к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Що живе в душі людини?”, “Чому слід дові</w:t>
        <w:softHyphen/>
        <w:t>ряти людям?”, “Як поводитися, зустрічаючись з незна</w:t>
        <w:softHyphen/>
        <w:t>йомими людьми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кладання дітьми творчих розповідей “Якби я був ча</w:t>
        <w:softHyphen/>
        <w:t>рівником, то зробив би людей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ображення дітьми улюбленого казкового персона</w:t>
        <w:softHyphen/>
        <w:t>жа в малюнках, інсценівках, складання розповідей про його моральні я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сихотехнічні ігри: “Я — добра Фея”, “У зачаровано</w:t>
        <w:softHyphen/>
        <w:t>му царстві”, “Дзеркало наших відносин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кладання розповідей “Довіра — що це таке?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в’язання практичних життєвих ситуацій етичного змісту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Хочеш жити у злагоді зі світом — довіряй людям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Блок 10. </w:t>
      </w:r>
      <w:r>
        <w:rPr>
          <w:b/>
          <w:bCs/>
          <w:i/>
          <w:iCs/>
          <w:sz w:val="28"/>
          <w:szCs w:val="28"/>
          <w:lang w:val="uk-UA" w:eastAsia="uk-UA"/>
        </w:rPr>
        <w:t>Людяність — талант любові й добра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Узагальнити уявлення дітей про значення людяності. Поглиблювати досвід гуманної поведінки дітей. Сприя</w:t>
        <w:softHyphen/>
        <w:t>ти усвідомленню ними значення духовно-моральних за</w:t>
        <w:softHyphen/>
        <w:t>повідей. Формувати потребу в творенні доб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 про красу добрих вчинків і почут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ра </w:t>
      </w:r>
      <w:r>
        <w:rPr>
          <w:i/>
          <w:iCs/>
          <w:sz w:val="28"/>
          <w:szCs w:val="28"/>
          <w:lang w:val="uk-UA" w:eastAsia="uk-UA"/>
        </w:rPr>
        <w:t>“Вітаємося зі світом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ворчі ігри з виховання емоційної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і дітей про дотримання норм людяності у колі сім’ї: “Як потрібно піклуватися про маму?”, “Чи вмієш ти довіряти молодшому братикові?”, “Як виявити любов до тата?”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Ігри: </w:t>
      </w:r>
      <w:r>
        <w:rPr>
          <w:i/>
          <w:iCs/>
          <w:sz w:val="28"/>
          <w:szCs w:val="28"/>
          <w:lang w:val="uk-UA" w:eastAsia="uk-UA"/>
        </w:rPr>
        <w:t>“Зазирни у мамині очі”, “Батьківська усмішк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наліз та практичне розв’язання життєвих ситуацій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Люби людей — будеш щасливим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Блок 11. </w:t>
      </w:r>
      <w:r>
        <w:rPr>
          <w:b/>
          <w:i/>
          <w:iCs/>
          <w:sz w:val="28"/>
          <w:szCs w:val="28"/>
          <w:lang w:val="uk-UA" w:eastAsia="uk-UA"/>
        </w:rPr>
        <w:t xml:space="preserve">Людина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Формувати в дітей уявлення про дорослу людину та її діяльність. Виховувати повагу до творчої праці й бажан</w:t>
        <w:softHyphen/>
        <w:t>ня пра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тання літературних творів на теми праці. Спостереження за працею доросл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идактичні ігри: </w:t>
      </w:r>
      <w:r>
        <w:rPr>
          <w:i/>
          <w:iCs/>
          <w:sz w:val="28"/>
          <w:szCs w:val="28"/>
          <w:lang w:val="uk-UA" w:eastAsia="uk-UA"/>
        </w:rPr>
        <w:t>“Що було і що стало?",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“Хто зро</w:t>
        <w:softHyphen/>
        <w:t>бив?”, “Де яка професія потрібна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Ким я хочу бути”, “Знайди свою справу”. Ігрова проблемна ситуація “Троє поросят” (за казкою). Конкурс “Розкажи та зроб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бразотворча діяльність “Намалюй добру справу”. Театралізована гра </w:t>
      </w:r>
      <w:r>
        <w:rPr>
          <w:i/>
          <w:iCs/>
          <w:sz w:val="28"/>
          <w:szCs w:val="28"/>
          <w:lang w:val="uk-UA" w:eastAsia="uk-UA"/>
        </w:rPr>
        <w:t xml:space="preserve">“Подорож до Міста Майстрів”. </w:t>
      </w:r>
      <w:r>
        <w:rPr>
          <w:sz w:val="28"/>
          <w:szCs w:val="28"/>
          <w:lang w:val="uk-UA" w:eastAsia="uk-UA"/>
        </w:rPr>
        <w:t>Заняття “Справа майстра величає”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Людина гарна в творчій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Усі професії важливі, всі професії потрібні. Кожний майстер колись був невмілий.Добре в світі тому жити, хто працьовитий.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Блок 12. </w:t>
      </w:r>
      <w:r>
        <w:rPr>
          <w:b/>
          <w:iCs/>
          <w:sz w:val="28"/>
          <w:szCs w:val="28"/>
          <w:lang w:val="uk-UA" w:eastAsia="uk-UA"/>
        </w:rPr>
        <w:t xml:space="preserve">Людина — громадянин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Формувати уявлення про Україну, її історію і культуру. Сприяти розумінню Батьківщини як єдиної унікальної дл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кожної людини рідної землі, отриманої у спадок від предків</w:t>
      </w:r>
      <w:r>
        <w:rPr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вивати уявлення про Землю як спільну домівку людства. Формувати поняття про значення миру, поваги і дружби між окремими людьми, народами і держа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сіди: “3 чого починається Батьківщина?”, “Наша спадщин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кскурсії до пам'ятних місць рідного міста,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асть у святкуванні державних і національних св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готовлення подарунків ветера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курси: “Чи знаємо ми свій край?’’, “Земля — домівка людств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разотворча діяльність дітей: “Моя Україна”, “Ми малюємо ми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няття: “Україна — рідна колиска”, “Мир — основа життя”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Узагальнення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Батьківщина — рідна і єдина, як батько й мати. Усі народи світу прагнуть ми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5:00Z</dcterms:created>
  <dc:creator>ADMIN</dc:creator>
  <dc:description/>
  <dc:language>en-US</dc:language>
  <cp:lastModifiedBy>Пользователь Windows</cp:lastModifiedBy>
  <dcterms:modified xsi:type="dcterms:W3CDTF">2018-09-25T16:25:00Z</dcterms:modified>
  <cp:revision>2</cp:revision>
  <dc:subject/>
  <dc:title>Консультація для батьків на тему:</dc:title>
</cp:coreProperties>
</file>