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Завідувач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методичного кабін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піль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П. Ковадл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ого навчального закладу (дитячий садок) «Віночок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17-2018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-методист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З «Віночок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іпінчук О.М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  <w:tab/>
        <w:t>Кадрове, матеріально-технічне та інформаційне забезпечення роботи методичного кабінету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  <w:u w:val="single"/>
          <w:lang w:val="uk-UA"/>
        </w:rPr>
        <w:t>1 методичний кабін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u w:val="single"/>
          <w:lang w:val="uk-UA"/>
        </w:rPr>
        <w:t>вихователь-методист:</w:t>
      </w:r>
      <w:r>
        <w:rPr>
          <w:sz w:val="28"/>
          <w:szCs w:val="28"/>
          <w:lang w:val="uk-UA"/>
        </w:rPr>
        <w:t xml:space="preserve"> Піліпінчук Олена Миколаївна</w:t>
      </w:r>
    </w:p>
    <w:p>
      <w:pPr>
        <w:pStyle w:val="Normal"/>
        <w:ind w:left="720" w:firstLine="48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валіфікаційна категорія: «</w:t>
      </w:r>
      <w:r>
        <w:rPr>
          <w:sz w:val="28"/>
          <w:szCs w:val="28"/>
          <w:lang w:val="uk-UA"/>
        </w:rPr>
        <w:t>спеціаліст»</w:t>
      </w:r>
    </w:p>
    <w:p>
      <w:pPr>
        <w:pStyle w:val="Normal"/>
        <w:ind w:left="720" w:firstLine="48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едагогічний стаж</w:t>
      </w:r>
      <w:r>
        <w:rPr>
          <w:sz w:val="28"/>
          <w:szCs w:val="28"/>
          <w:lang w:val="uk-UA"/>
        </w:rPr>
        <w:t xml:space="preserve"> – 7р.(на 01.05.2018р.)</w:t>
      </w:r>
    </w:p>
    <w:p>
      <w:pPr>
        <w:pStyle w:val="Normal"/>
        <w:ind w:left="720" w:firstLine="4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Володіє інформаційно-комунікаційними технологіями методичного кабінету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  <w:t xml:space="preserve">1.4. Організація видавничої та виставкової діяльності методичного кабінету – проходили згідно річного план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u w:val="single"/>
          <w:lang w:val="uk-UA"/>
        </w:rPr>
        <w:t>до семінарів</w:t>
      </w:r>
      <w:r>
        <w:rPr>
          <w:spacing w:val="-6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«Формування екологічної освіти дошкільників», «Використання ІКТ в освітньо- виховному процесі ДН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ематичних перевірок</w:t>
      </w:r>
      <w:r>
        <w:rPr>
          <w:sz w:val="28"/>
          <w:szCs w:val="28"/>
          <w:lang w:val="uk-UA"/>
        </w:rPr>
        <w:t>: «Національно-патріотичне виховання дітей дошкільного віку»,  « Фізичний розвиток дітей дошкільного віку»;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дагогічних рад</w:t>
      </w:r>
      <w:r>
        <w:rPr>
          <w:sz w:val="28"/>
          <w:szCs w:val="28"/>
          <w:lang w:val="uk-UA"/>
        </w:rPr>
        <w:t xml:space="preserve">:  «Національно-патріотичне виховання у контексті розвитку духовного потенціалу особистості дитини дошкільного вік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на метод годинах</w:t>
      </w:r>
      <w:r>
        <w:rPr>
          <w:sz w:val="28"/>
          <w:szCs w:val="28"/>
          <w:lang w:val="uk-UA"/>
        </w:rPr>
        <w:t>- «Знайомство з новинками методичної літератури»; «До тижня безпеки» «Тиждень безпеки дорожнього руху», місячник « ІКТ технології в дошкільному заклад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5. Забезпечення методичного кабінету комп’ютерною та офісною технікою - (1 комп’ютер, 1 принтер), підключення до швидкісного Інтернету - (монолі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6. Наявність приміщень для функціонування методичного кабінету відповідно до санітарно-гігієнічних норм – методичний кабінет закладу відповідає санітарно-гігієнічним нормам.</w:t>
      </w:r>
    </w:p>
    <w:p>
      <w:pPr>
        <w:pStyle w:val="Normal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7. Web-сайт закладу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boryspil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dnz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vinocho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ie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sch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i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ua</w:t>
      </w:r>
      <w:r>
        <w:rPr>
          <w:color w:val="000000"/>
          <w:sz w:val="28"/>
          <w:szCs w:val="28"/>
          <w:lang w:val="uk-UA"/>
        </w:rPr>
        <w:t>, постійно оновлюється та доповнюється інформацією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  <w:t xml:space="preserve">1.8. Передплата фахових періодичних видань для бібліотеки методичного кабінету: </w:t>
      </w:r>
      <w:r>
        <w:rPr>
          <w:color w:val="000000"/>
          <w:sz w:val="28"/>
          <w:szCs w:val="28"/>
          <w:lang w:val="uk-UA"/>
        </w:rPr>
        <w:t xml:space="preserve">«Практика управління закладом освіти», «Вихователь-методист ДНЗ», «Медична сестра»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</w:t>
      </w:r>
      <w:r>
        <w:rPr>
          <w:spacing w:val="-6"/>
          <w:sz w:val="28"/>
          <w:szCs w:val="28"/>
          <w:lang w:val="uk-UA"/>
        </w:rPr>
        <w:t>суму: із бюджету — 1618 грн. 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озабюджетних асигнувань —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ІІ.</w:t>
        <w:tab/>
        <w:t>Курсове підвищення кваліфікації педагогічних та управлінських кадрів</w:t>
      </w:r>
    </w:p>
    <w:tbl>
      <w:tblPr>
        <w:tblW w:w="980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2"/>
        <w:gridCol w:w="488"/>
        <w:gridCol w:w="488"/>
        <w:gridCol w:w="560"/>
        <w:gridCol w:w="542"/>
        <w:gridCol w:w="470"/>
        <w:gridCol w:w="650"/>
        <w:gridCol w:w="506"/>
        <w:gridCol w:w="470"/>
        <w:gridCol w:w="1320"/>
        <w:gridCol w:w="1402"/>
      </w:tblGrid>
      <w:tr>
        <w:trPr>
          <w:trHeight w:val="1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планом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ходже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не пройш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чини</w:t>
            </w:r>
          </w:p>
        </w:tc>
      </w:tr>
      <w:tr>
        <w:trPr>
          <w:trHeight w:val="1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ІПОПК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Киї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ов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ськ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.-мет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і,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но-заочні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Міценко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ий 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М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ст Піліпінчук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на Н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-логопе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Розвиток професійної компетентності педагогічних працівників у міжкурсовий період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ab/>
      </w:r>
      <w:r>
        <w:rPr>
          <w:b/>
          <w:spacing w:val="-6"/>
          <w:sz w:val="28"/>
          <w:szCs w:val="28"/>
          <w:lang w:val="uk-UA"/>
        </w:rPr>
        <w:t>3.1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учення педагогів до організації науково-методичної роботи в закладі (загальна кількість педагогів закладу)</w:t>
      </w:r>
    </w:p>
    <w:tbl>
      <w:tblPr>
        <w:tblW w:w="97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620"/>
        <w:gridCol w:w="1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 кільк. педагог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амо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часть у роботі творчої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часть у підготовці та проведенні методичн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олюють методичні об’єднанн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зичний керівник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ієць М.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Результативність участі педагогічних працівників закладу у професійних конкурсах :</w:t>
      </w:r>
    </w:p>
    <w:p>
      <w:pPr>
        <w:pStyle w:val="Normal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 драматизації казки «Колобок»- вихователь середньої групи «Соняшник» Буць С.О., муз керівник Коломієць М.П. отримали нагороду в номінації «Вдалий творчий експеремент»; </w:t>
      </w:r>
    </w:p>
    <w:p>
      <w:pPr>
        <w:pStyle w:val="Normal"/>
        <w:ind w:left="18" w:hanging="0"/>
        <w:jc w:val="both"/>
        <w:rPr/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Всеукраїнський огляд-конкурс на кращий стан фізичного виховання в навчальних заклад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и освіти України</w:t>
      </w:r>
      <w:r>
        <w:rPr>
          <w:sz w:val="28"/>
          <w:szCs w:val="28"/>
          <w:lang w:val="uk-UA"/>
        </w:rPr>
        <w:t xml:space="preserve">» - фіз..інструктор Дьоміна С.О. – перше місце на міському етапі конкурсу. </w:t>
      </w:r>
    </w:p>
    <w:p>
      <w:pPr>
        <w:pStyle w:val="Normal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ind w:left="-18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Консультації педагогів, які розміщенні на сайті ДНЗ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  <w:lang w:val="uk-UA"/>
        </w:rPr>
        <w:t>://</w:t>
      </w:r>
      <w:r>
        <w:rPr>
          <w:sz w:val="28"/>
          <w:szCs w:val="28"/>
          <w:u w:val="single"/>
          <w:lang w:val="en-US"/>
        </w:rPr>
        <w:t>boryspil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  <w:lang w:val="en-US"/>
        </w:rPr>
        <w:t>dnz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  <w:lang w:val="en-US"/>
        </w:rPr>
        <w:t>vinochok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kiev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sch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in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чного психолога Заблоцька І.В. «Адаптація дітей до ДНЗ» «Пам’ятка для батьків», «Розвиток пізнавальної активності у дітей п’ятого року життя», «Особливості становлення автономності дитини», «Психологічна підтримка розвитку дошкільної зрілості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я-логопеда Тисячна Н.М. «Артикуляційні вправи» - поради батькам; ігри та вправи на розвиток фонематичного сприймання, Індивідуальне логопедичне заняття «Попелюшка»; Інклюзивна освіта – основні положе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теля-методиста Піліпінчук О.М. «Національно-патріотичне   виховання в дитячому садку.», «Використання ІКТ в освітньо-виховному процесі ДНЗ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 інструктор з фіз.виховання Дьоміна С.О. « Рухливі ігри впродовж дня», «Ігри з м’ячами», «Ігри-естафети в дитячому садку», фізкультурно-оздоровчі захо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V. Проблемні питання методичної роботи закладу, завдання на наступний навчальний рі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ітніх освітніх технологій в сенсорно-пізнавальну діяльність дітей дошкільного ві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увати прийоми ейдетики в систему роботи з сенсорно-пізнавального розвитку дітей дошкільного ві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увати роботу з фізичного виховання , впроваджуючи профілактичні оздоровчі вправи та прийоми валеологічної освіти малюк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освітній процес та спільну роботу педагогів і батьків вихованців з правового вихо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V. Аукціон ідей (найцікавіші ідеї, проекти, реалізовані закладом у 2017/18 навчальному році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ристання сучасних технологій роботи з літературними творами за методикою Н.Гавриш в усіх групах ДНЗ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провадження новітніх освітніх технологій в сенсорно-пізнавальну діяльність дітей дошкільного ві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дична робота педколективу в 2017 – 2018 році була підпорядкована таким завданням: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ормування екологічної освіти дошкільників на екологічній стежині.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ціонально-патріотичне виховання у контексті розвитку духовного потенціалу особистості дитини дошкільного віку. 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ізнавальна активність дітей дошкільного віку  на основі сенсорного розвитку. 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тимізація мовленнєвої роботи з дітьми в розвивальному середовищі дошкільного навчального закладу.</w:t>
      </w:r>
    </w:p>
    <w:p>
      <w:pPr>
        <w:pStyle w:val="TextBody"/>
        <w:numPr>
          <w:ilvl w:val="0"/>
          <w:numId w:val="5"/>
        </w:numPr>
        <w:jc w:val="both"/>
        <w:rPr>
          <w:bCs/>
          <w:color w:val="8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ристання ІКТ в освітньо-виховному процесі ДНЗ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творчої групи ввійшли такі педагог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ліпінчук Олена Миколаївна, вихователь-методис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ць Світлана Олександрівна, вихователь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енко Олена Володимирівна, вихователь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нько Ганна Анатоліївна, вихователь , голова ПК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Марина Петрівна, музичний керівник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а група систематизувала методичні матеріали до програм «Українське дошкілля», «Впевнений старт», працювала над формуванням позитивного іміджу навчального закладу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На виконання завдань річного плану були проведені 3 педагогічні рад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вдання діяльності колективу та пріоритетні напрямки створення іміджу сучасного ДН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патріотичне виховання у контексті розвитку духовного потенціалу особистості дитини дошкільного ві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навчально-виховної роботи за рік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ій педагогічній раді був застосований «Круглий стіл», та «Банк ідей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говоренню і затвердженню річного плану на 2017 - 2018н.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ю програм та посібників для використання в навчально-виховному процесі, форми планування освітньо-виховної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чено успіхи та недоліки в роботі при стані готовності груп до нового навчального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бговоренні і затвердженні плану на новий навчальний рік приймав участь весь педагогічний колекти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другої педагогічної ради «Національно-патріотичне виховання у контексті розвитку духовного потенціалу особистості дитини дошкільного віку.» провед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тодгодин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Національно-патріотичне виховання дітей дошкільного віку, як педагогічна проблема сучасності». (лекці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ховання свідомого громадянина-патріота засобами культурно-історичних цінностей» (інформаційна доповід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«Сімейне середовище, як основа виховання громадянина-патріота Україн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ентація занять на тему: « Мій рідний край, моя земля»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  <w:lang w:val="uk-UA"/>
        </w:rPr>
        <w:t>Консульт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атріотичне виховання в дитячому садк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Розвиток патріотичних почуттів дітей  на основі екскурсій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тична перевірка «Національно-патріотичне виховання дітей дошкільного віку»,  «Фізичний розвиток дітей дошкільного ві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семінар «Формування мовленнєвої компетентності дошкільників через використання сучасних технологій роботи з літературними творами», поглибили знання про уміле використання педагогами різних видів занять, розвиток творчої здібності на основі літературних тво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ймали участь вихователі усіх груп , склали конспекти занять і показали майстерність з цього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проведені такі занятт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а група «Ромашка» вихователь Клімішина Р.А.  «Маленькі патріоти» бесіда-розповідь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а група «Колосок» вихователь Краснолуцька А.В. «Український віноч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я група «Соняшник» вихователь Буць С.О.  «Бориспіль – рідний край» мультимедійнп презентаці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група «Барвінок» вихователь  Назарок М.В. «Ми - українці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арша група «Волошка» вихователь Гунько Г.А. « Україна- єдина країна» мультимедійна презентаці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арша група «Калинка» вихователь Міценко О.В. «І на тім рушникові» мультимедійна презента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 всі педагоги ДНЗ постійно підвищували педагогічну майстерність, приймаючи участь у роботі методичних об’єднань міста, педмайстернях, педагогічних лабораторій.</w:t>
      </w:r>
    </w:p>
    <w:p>
      <w:pPr>
        <w:pStyle w:val="Normal"/>
        <w:ind w:left="-1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" w:firstLine="708"/>
        <w:jc w:val="both"/>
        <w:rPr/>
      </w:pPr>
      <w:r>
        <w:rPr>
          <w:sz w:val="28"/>
          <w:szCs w:val="28"/>
          <w:lang w:val="uk-UA"/>
        </w:rPr>
        <w:t xml:space="preserve">На базі садочка було проведено  міські методичні об’єдна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зичних керівників ДНЗ на тему: «Використання ІКТ в різних видах музичної діяльності дітей дошкільного віку» ,музичний керівник Коломієць М.П. показала відкрите заняття 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1D2129"/>
          <w:sz w:val="28"/>
          <w:szCs w:val="28"/>
          <w:shd w:fill="FFFFFF" w:val="clear"/>
          <w:lang w:val="uk-UA"/>
        </w:rPr>
        <w:t xml:space="preserve">      </w:t>
      </w:r>
      <w:r>
        <w:rPr>
          <w:color w:val="1D2129"/>
          <w:sz w:val="28"/>
          <w:szCs w:val="28"/>
          <w:shd w:fill="FFFFFF" w:val="clear"/>
          <w:lang w:val="uk-UA"/>
        </w:rPr>
        <w:t>- Семінар фахівця за методикою Марії Монтессорі, завідувача одного з кращих закладів дошкільної освіти м.Києва "Академія Щастя" "</w:t>
      </w:r>
      <w:r>
        <w:rPr>
          <w:color w:val="1D2129"/>
          <w:sz w:val="28"/>
          <w:szCs w:val="28"/>
          <w:shd w:fill="FFFFFF" w:val="clear"/>
        </w:rPr>
        <w:t>LeapKids</w:t>
      </w:r>
      <w:r>
        <w:rPr>
          <w:color w:val="1D2129"/>
          <w:sz w:val="28"/>
          <w:szCs w:val="28"/>
          <w:shd w:fill="FFFFFF" w:val="clear"/>
          <w:lang w:val="uk-UA"/>
        </w:rPr>
        <w:t>" Кравцової Тетяни Георгії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річним планом вихователі старших груп провели підсумкові заняття «Впроваждення програми для дітей старшого дошкільного віку «Впевнений старт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а група « Калинка» вихователь Міценко О.В. «Крокуємо в ногу з часом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а група «Волошка» вихователь Гунько Г. А. «Незнайко в гості завітав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дагогічний колектив та вихованці ДНЗ приймали участь у міських конкурсах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Драматизація казки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український огляд-конкурс на кращий стан фізичного виховання в навчальних заклад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стеми освіти України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ічного плану ДНЗ були проведені у всіх вікових групах такі свя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«Миколай, Миколай, ти до нас завітай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Новорічний зорепад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Щедрий вечір, добрий вечір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рітенн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тусю рідна, дорогень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Випускний бал» в старших гру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Безпечні вулиці й дороги» (спортивне свято для старших дошкільникі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Тато,мама і я  - спортив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» (родинне свято, старші груп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у молодших, середніх, старших групах були проведені музичні розва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одарунки Святого Микола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ишталева зимонька» , «Масляна», «Стрітенн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еликдень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 Зустріч з світлофором Моргайчиком» ( старші груп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лісочок ми підемо, грибів-ягід наберем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маю право на дозвілл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і проводилися виставки дитячих робіт, фотовиставки за тем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«Лист св. Миколаю», «Зима у ріднім місті», «Україна – моя країна»(бісер), «Ляльки - торохтійки», «Моя сім’я, моя родина» (фотовиставка), « Ми - маленькі патріоти»(малюнки воїнам АТО),  «Шию,шию,вишиваю»(українська вишивка), «З любовʹю до батьків» (виставка дитячих робіт ), Виставка «Український рушни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нетрадиційного обладнання з фізичного розвитку, виготовлена власноруч вихователями. Вихователі всіх вікових груп виготовили цікавий дидактичний матеріал, який використовують в навчально-виховній роботі з діт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були проведені конкурси : «Мій найкращий куточок громадянського виховання», «Город на вікн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акладі були проведені тематичні тижні: «Тиждень безпеки дитини» та єдиний «День цивільного захисту», «Тиждень безпеки дорожнього руху»під час яких були проведені такі за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няття в усіх вікових групах за індивідуальним планом виховател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вчальна евакуація дітей всіх вікових груп з приміщення ДНЗ                     (27.04.2018р);</w:t>
      </w:r>
    </w:p>
    <w:p>
      <w:pPr>
        <w:pStyle w:val="Heading2"/>
        <w:shd w:fill="FFFFFF" w:val="clear"/>
        <w:spacing w:lineRule="atLeast" w:line="295" w:before="0" w:after="0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b w:val="false"/>
          <w:sz w:val="28"/>
          <w:szCs w:val="28"/>
          <w:lang w:val="uk-UA"/>
        </w:rPr>
        <w:t xml:space="preserve">Екскурсія  старших груп на </w:t>
      </w:r>
      <w:r>
        <w:rPr>
          <w:b w:val="false"/>
          <w:bCs w:val="false"/>
          <w:sz w:val="28"/>
          <w:szCs w:val="28"/>
        </w:rPr>
        <w:t>23 Державну пожежно-рятувальну частину міста Бориспіль</w:t>
      </w:r>
      <w:r>
        <w:rPr>
          <w:b w:val="false"/>
          <w:bCs w:val="false"/>
          <w:sz w:val="28"/>
          <w:szCs w:val="28"/>
          <w:lang w:val="uk-UA"/>
        </w:rPr>
        <w:t>;</w:t>
      </w:r>
    </w:p>
    <w:p>
      <w:pPr>
        <w:pStyle w:val="Heading2"/>
        <w:shd w:fill="FFFFFF" w:val="clear"/>
        <w:spacing w:lineRule="atLeast" w:line="295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>- Зустріч вихованців ДНЗ з працівниками патрульної поліції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 вихователям надавалися консультації згідно річного плану. Окремо консультувались вихователі зі стажем роботи, вихователі – початківці, вихователі без дошкільн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точному навчальному році в ДНЗ впроваджувалися такі інноваційні технолог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грама розвитку дітей «Українське дошкілля» (педагогічний колектив ДНЗ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ідвищення рівня художньо-мовленнєвої компетентності дітей за методикою Н.Гавриш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протязі півроку для  молодих спеціалістів проводилис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Педагогічні віталь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руглі столи молодих спеціалістів та наставник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ілова гра (педагогічний ринг) «Сучасний вихователь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ренінгові заняття «Вивчення особливостей розвитку пізнавальних процесів у дітей дошкільного віку» (разом з практичним психологом Заблоць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нкетування для педагога – початків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анкетування на виявлення емоційного виснаження та стресостійкості педаго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клад педагогів на початку навчального року на 6груп: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% вакансій: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клад педагогів на кінець навчального року н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груп: 50% вакансій: 5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-методист ДНЗ </w:t>
        <w:tab/>
        <w:tab/>
        <w:tab/>
        <w:tab/>
        <w:tab/>
        <w:tab/>
        <w:t>О.М.Піліпі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Arial Unicode MS" w:cs="Manga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9:00Z</dcterms:created>
  <dc:creator>Користувач</dc:creator>
  <dc:description/>
  <dc:language>en-US</dc:language>
  <cp:lastModifiedBy>Пользователь Windows</cp:lastModifiedBy>
  <cp:lastPrinted>2018-05-29T12:17:00Z</cp:lastPrinted>
  <dcterms:modified xsi:type="dcterms:W3CDTF">2018-05-29T09:29:00Z</dcterms:modified>
  <cp:revision>2</cp:revision>
  <dc:subject/>
  <dc:title>Завідувачу</dc:title>
</cp:coreProperties>
</file>